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979"/>
        <w:gridCol w:w="25"/>
        <w:gridCol w:w="1970"/>
        <w:gridCol w:w="25"/>
        <w:gridCol w:w="25"/>
        <w:gridCol w:w="2658"/>
      </w:tblGrid>
      <w:tr>
        <w:trPr/>
        <w:tc>
          <w:tcPr>
            <w:tcW w:w="9444" w:type="dxa"/>
            <w:gridSpan w:val="7"/>
            <w:tcBorders/>
            <w:vAlign w:val="bottom"/>
          </w:tcPr>
          <w:p>
            <w:pPr>
              <w:pStyle w:val="Footer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Form 3803</w:t>
            </w:r>
          </w:p>
          <w:tbl>
            <w:tblPr>
              <w:tblW w:w="94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  <w:gridCol w:w="1189"/>
              <w:gridCol w:w="4462"/>
              <w:gridCol w:w="2547"/>
            </w:tblGrid>
            <w:tr>
              <w:trPr>
                <w:trHeight w:val="432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right"/>
                    <w:rPr/>
                  </w:pPr>
                  <w:r>
                    <w:rPr>
                      <w:rFonts w:cs="CG Times (W1);Times New Roman" w:ascii="CG Times (W1);Times New Roman" w:hAnsi="CG Times (W1);Times New Roman"/>
                      <w:b/>
                      <w:sz w:val="18"/>
                    </w:rPr>
                    <w:t>Rev. 04/2016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lang w:val="en-US" w:eastAsia="en-US"/>
                    </w:rPr>
                    <w:drawing>
                      <wp:inline distT="0" distB="0" distL="0" distR="0">
                        <wp:extent cx="1037590" cy="10375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>DENTAL SUPPORT ORGANIZATIO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>OWNERSHIP INFORMATIO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</w:rPr>
                    <w:t>ADDENDUM</w:t>
                  </w:r>
                </w:p>
              </w:tc>
              <w:tc>
                <w:tcPr>
                  <w:tcW w:w="4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This space reserved for office use only</w:t>
                  </w:r>
                </w:p>
              </w:tc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24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Submit to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SECRETARY OF STAT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 xml:space="preserve">Registrations Unit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P O Box 1319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Austin, TX 78711-319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512-475-0775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</w:r>
                </w:p>
                <w:p>
                  <w:pPr>
                    <w:pStyle w:val="Foo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040" w:leader="none"/>
                    </w:tabs>
                    <w:suppressAutoHyphens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spacing w:val="-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44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i/>
              </w:rPr>
              <w:t>Include with the Dental Support Organization Registration when number of owners exceeds space provided.</w:t>
            </w:r>
          </w:p>
        </w:tc>
      </w:tr>
      <w:tr>
        <w:trPr/>
        <w:tc>
          <w:tcPr>
            <w:tcW w:w="94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8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1_2930498989"/>
            <w:bookmarkStart w:id="1" w:name="__Fieldmark__1_293049898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n-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2_2930498989"/>
            <w:bookmarkStart w:id="3" w:name="__Fieldmark__2_2930498989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22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siness Address </w:t>
            </w:r>
            <w:r>
              <w:rPr>
                <w:rFonts w:cs="Times New Roman" w:ascii="Times New Roman" w:hAnsi="Times New Roman"/>
                <w:i/>
                <w:szCs w:val="22"/>
              </w:rPr>
              <w:t>(Please include street address or P.O. box, city, state and zip cod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5_2930498989"/>
            <w:bookmarkStart w:id="5" w:name="__Fieldmark__5_2930498989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n-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6_2930498989"/>
            <w:bookmarkStart w:id="7" w:name="__Fieldmark__6_2930498989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2"/>
                <w:szCs w:val="22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siness Address </w:t>
            </w:r>
            <w:r>
              <w:rPr>
                <w:rFonts w:cs="Times New Roman" w:ascii="Times New Roman" w:hAnsi="Times New Roman"/>
                <w:i/>
                <w:szCs w:val="22"/>
              </w:rPr>
              <w:t>(Please include street address or P.O. box, city, state and zip cod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me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9_2930498989"/>
            <w:bookmarkStart w:id="9" w:name="__Fieldmark__9_2930498989"/>
            <w:bookmarkEnd w:id="9"/>
            <w:r>
              <w:rPr>
                <w:rFonts w:cs="Times New Roman" w:ascii="Times New Roman" w:hAnsi="Times New Roman"/>
                <w:sz w:val="22"/>
                <w:szCs w:val="24"/>
              </w:rPr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on-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10_2930498989"/>
            <w:bookmarkStart w:id="11" w:name="__Fieldmark__10_2930498989"/>
            <w:bookmarkEnd w:id="11"/>
            <w:r/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2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siness Address </w:t>
            </w:r>
            <w:r>
              <w:rPr>
                <w:rFonts w:cs="Times New Roman" w:ascii="Times New Roman" w:hAnsi="Times New Roman"/>
                <w:i/>
                <w:szCs w:val="22"/>
              </w:rPr>
              <w:t>(Please include street address or P.O. box, city, state and zip cod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me: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13_2930498989"/>
            <w:bookmarkStart w:id="13" w:name="__Fieldmark__13_2930498989"/>
            <w:bookmarkEnd w:id="13"/>
            <w:r>
              <w:rPr>
                <w:rFonts w:cs="Times New Roman" w:ascii="Times New Roman" w:hAnsi="Times New Roman"/>
                <w:sz w:val="22"/>
                <w:szCs w:val="24"/>
              </w:rPr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on-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14_2930498989"/>
            <w:bookmarkStart w:id="15" w:name="__Fieldmark__14_2930498989"/>
            <w:bookmarkEnd w:id="15"/>
            <w:r/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2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siness Address </w:t>
            </w:r>
            <w:r>
              <w:rPr>
                <w:rFonts w:cs="Times New Roman" w:ascii="Times New Roman" w:hAnsi="Times New Roman"/>
                <w:i/>
                <w:szCs w:val="22"/>
              </w:rPr>
              <w:t>(Please include street address or P.O. box, city, state and zip cod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me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17_2930498989"/>
            <w:bookmarkStart w:id="17" w:name="__Fieldmark__17_2930498989"/>
            <w:bookmarkEnd w:id="17"/>
            <w:r>
              <w:rPr>
                <w:rFonts w:cs="Times New Roman" w:ascii="Times New Roman" w:hAnsi="Times New Roman"/>
                <w:sz w:val="22"/>
                <w:szCs w:val="24"/>
              </w:rPr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on-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8_2930498989"/>
            <w:bookmarkStart w:id="19" w:name="__Fieldmark__18_2930498989"/>
            <w:bookmarkEnd w:id="19"/>
            <w:r/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siness Address </w:t>
            </w:r>
            <w:r>
              <w:rPr>
                <w:rFonts w:cs="Times New Roman" w:ascii="Times New Roman" w:hAnsi="Times New Roman"/>
                <w:i/>
                <w:szCs w:val="22"/>
              </w:rPr>
              <w:t>(Please include street address or P.O. box, city, state and zip cod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me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21_2930498989"/>
            <w:bookmarkStart w:id="21" w:name="__Fieldmark__21_2930498989"/>
            <w:bookmarkEnd w:id="21"/>
            <w:r>
              <w:rPr>
                <w:rFonts w:cs="Times New Roman" w:ascii="Times New Roman" w:hAnsi="Times New Roman"/>
                <w:sz w:val="22"/>
                <w:szCs w:val="24"/>
              </w:rPr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on-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22_2930498989"/>
            <w:bookmarkStart w:id="23" w:name="__Fieldmark__22_2930498989"/>
            <w:bookmarkEnd w:id="23"/>
            <w:r/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2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siness Address </w:t>
            </w:r>
            <w:r>
              <w:rPr>
                <w:rFonts w:cs="Times New Roman" w:ascii="Times New Roman" w:hAnsi="Times New Roman"/>
                <w:i/>
                <w:szCs w:val="22"/>
              </w:rPr>
              <w:t>(Please include street address or P.O. box, city, state and zip cod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me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25_2930498989"/>
            <w:bookmarkStart w:id="25" w:name="__Fieldmark__25_2930498989"/>
            <w:bookmarkEnd w:id="25"/>
            <w:r>
              <w:rPr>
                <w:rFonts w:cs="Times New Roman" w:ascii="Times New Roman" w:hAnsi="Times New Roman"/>
                <w:sz w:val="22"/>
                <w:szCs w:val="24"/>
              </w:rPr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on-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26_2930498989"/>
            <w:bookmarkStart w:id="27" w:name="__Fieldmark__26_2930498989"/>
            <w:bookmarkEnd w:id="27"/>
            <w:r/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2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siness Address </w:t>
            </w:r>
            <w:r>
              <w:rPr>
                <w:rFonts w:cs="Times New Roman" w:ascii="Times New Roman" w:hAnsi="Times New Roman"/>
                <w:i/>
                <w:szCs w:val="22"/>
              </w:rPr>
              <w:t>(Please include street address or P.O. box, city, state and zip cod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me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29_2930498989"/>
            <w:bookmarkStart w:id="29" w:name="__Fieldmark__29_2930498989"/>
            <w:bookmarkEnd w:id="29"/>
            <w:r>
              <w:rPr>
                <w:rFonts w:cs="Times New Roman" w:ascii="Times New Roman" w:hAnsi="Times New Roman"/>
                <w:sz w:val="22"/>
                <w:szCs w:val="24"/>
              </w:rPr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on-Dentist Own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30_2930498989"/>
            <w:bookmarkStart w:id="31" w:name="__Fieldmark__30_2930498989"/>
            <w:bookmarkEnd w:id="31"/>
            <w:r/>
            <w:r>
              <w:rPr>
                <w:sz w:val="2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2"/>
              </w:rPr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siness Address </w:t>
            </w:r>
            <w:r>
              <w:rPr>
                <w:rFonts w:cs="Times New Roman" w:ascii="Times New Roman" w:hAnsi="Times New Roman"/>
                <w:i/>
                <w:szCs w:val="22"/>
              </w:rPr>
              <w:t>(Please include street address or P.O. box, city, state and zip cod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" w:hAnsi="Courier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59:00Z</dcterms:created>
  <dc:creator/>
  <dc:description/>
  <cp:keywords>3803;DSO Ownership</cp:keywords>
  <dc:language>en-US</dc:language>
  <cp:lastModifiedBy>Pepe De La Garza</cp:lastModifiedBy>
  <cp:lastPrinted>2016-02-17T08:24:00Z</cp:lastPrinted>
  <dcterms:modified xsi:type="dcterms:W3CDTF">2016-04-08T01:03:00Z</dcterms:modified>
  <cp:revision>10</cp:revision>
  <dc:subject/>
  <dc:title>Form 3803 Dental Support Organization</dc:title>
</cp:coreProperties>
</file>