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OFFICE OF THE SECRETARY OF STAT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VETERANS ORGANIZATION SOLICITOR'S REGISTRATION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_____New     _____Renewal</w:t>
        <w:tab/>
        <w:tab/>
        <w:t>(Please print or type. Use additional sheets of paper if necessa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1.</w:t>
        <w:tab/>
        <w:t>Name of solicitor: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Type of organization: (Corporation, unincorporated entity, partnership, etc.)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Mailing Address: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Telephone Number: (__________)  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2.</w:t>
        <w:tab/>
        <w:t xml:space="preserve">Give the name, address, and telephone number of each veterans organization on whose behalf you solicit or will solici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3.</w:t>
        <w:tab/>
        <w:t xml:space="preserve">List all the other states in which you are registered as a solicitor and the status of those registra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 xml:space="preserve">4. </w:t>
        <w:tab/>
        <w:t>Number of counties in which you solicit.       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 xml:space="preserve">5. </w:t>
        <w:tab/>
        <w:t xml:space="preserve">Have you, as a solicitor, ever forfeited a bond under this Act?  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 xml:space="preserve">If so, how many? _____________________________   What was (were) the date(s)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forfeiture? 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Executed this ______________ day of ___________________________,  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ab/>
        <w:t>(Signature)</w:t>
        <w:tab/>
        <w:tab/>
        <w:tab/>
        <w:tab/>
        <w:tab/>
        <w:t>(Printed or Typed Name &amp;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  <w:sz w:val="18"/>
        </w:rPr>
      </w:pPr>
      <w:r>
        <w:rPr>
          <w:rFonts w:cs="CG Times Bold;Times New Roman" w:ascii="CG Times Bold;Times New Roman" w:hAnsi="CG Times Bold;Times New Roman"/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Bold;Times New Roman" w:ascii="CG Times Bold;Times New Roman" w:hAnsi="CG Times Bold;Times New Roman"/>
          <w:b/>
          <w:spacing w:val="-3"/>
          <w:sz w:val="18"/>
        </w:rPr>
        <w:t>Form #3504</w:t>
      </w:r>
      <w:r>
        <w:rPr>
          <w:rFonts w:cs="CG Times Bold;Times New Roman" w:ascii="CG Times Bold;Times New Roman" w:hAnsi="CG Times Bold;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&lt;&lt;&lt;&lt;&lt;&lt;&lt;&gt;&gt;&gt;&gt;&gt;&gt;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INFORMATION AND INSTR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Return the registration/renewal form and the filing fee of $500 along with the surety bond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SECRETARY OF STAT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Registrations Uni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P. O. Box 13550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Austin, TX 78711-3550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For delivery: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ames Earl Rudder Office Building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19 Brazos, 5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Times New Roman" w:ascii="Times New Roman" w:hAnsi="Times New Roman"/>
          <w:b/>
          <w:szCs w:val="24"/>
        </w:rPr>
        <w:t>Austin, Texas 787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&lt;&lt;&lt;&lt;&lt;&lt;&lt;&lt;&lt;&gt;&gt;&gt;&gt;&gt;&gt;&gt;&gt;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PLEASE NOTE - IF YOU RAISE MORE THAN $5,000 FOR A VETERANS ORGANIZATION DURING A CALENDAR QUARTER, YOU MUST FILE A REPORT WITH THE SECRETARY OF STATE AT THE END OF THAT CALENDAR QUARTER.  FORMS FOR SUCH REPORTS CAN BE OBTAINED FROM THE ABOVE ADDRES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7:00Z</dcterms:created>
  <dc:creator>Joe User</dc:creator>
  <dc:description/>
  <cp:keywords/>
  <dc:language>en-US</dc:language>
  <cp:lastModifiedBy>JNino</cp:lastModifiedBy>
  <cp:lastPrinted>2001-03-01T16:57:00Z</cp:lastPrinted>
  <dcterms:modified xsi:type="dcterms:W3CDTF">2012-03-13T15:39:00Z</dcterms:modified>
  <cp:revision>6</cp:revision>
  <dc:subject/>
  <dc:title>OFFICE OF THE SECRETARY OF STATE</dc:title>
</cp:coreProperties>
</file>