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spacing w:val="-3"/>
        </w:rPr>
      </w:pPr>
      <w:r>
        <w:rPr>
          <w:rFonts w:cs="CG Times (W1);Times New Roman" w:ascii="CG Times (W1);Times New Roman" w:hAnsi="CG Times (W1);Times New Roman"/>
          <w:b/>
          <w:spacing w:val="-3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320"/>
        <w:gridCol w:w="2970"/>
      </w:tblGrid>
      <w:tr>
        <w:trPr>
          <w:trHeight w:val="537" w:hRule="atLeast"/>
          <w:cantSplit w:val="true"/>
        </w:trPr>
        <w:tc>
          <w:tcPr>
            <w:tcW w:w="29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 </w:t>
            </w:r>
            <w:r>
              <w:rPr>
                <w:rFonts w:cs="Times New Roman" w:ascii="Times New Roman" w:hAnsi="Times New Roman"/>
                <w:b/>
                <w:sz w:val="28"/>
              </w:rPr>
              <w:t>31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Revised 03/15)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47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3898" r="-102" b="-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37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mbership Camping Resort</w:t>
              <w:br/>
              <w:t>Sales Person or Contract-Broker Registration Application</w:t>
            </w:r>
          </w:p>
          <w:p>
            <w:pPr>
              <w:pStyle w:val="Normal"/>
              <w:ind w:right="-37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WfxRecipient"/>
              <w:jc w:val="center"/>
              <w:rPr>
                <w:sz w:val="20"/>
              </w:rPr>
            </w:pPr>
            <w:r>
              <w:rPr>
                <w:sz w:val="20"/>
              </w:rPr>
              <w:t>This space reserved for office use.</w:t>
            </w:r>
          </w:p>
        </w:tc>
      </w:tr>
      <w:tr>
        <w:trPr>
          <w:trHeight w:val="1628" w:hRule="atLeast"/>
          <w:cantSplit w:val="true"/>
        </w:trPr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 t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 of St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s U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135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in, TX 78711-3550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512 475-0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512 475-2815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9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iling Fee: $50.00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spacing w:val="-3"/>
        </w:rPr>
      </w:pPr>
      <w:r>
        <w:rPr>
          <w:rFonts w:cs="CG Times (W1);Times New Roman" w:ascii="CG Times (W1);Times New Roman" w:hAnsi="CG Times (W1);Times New Roman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spacing w:lineRule="auto" w:line="480"/>
        <w:outlineLvl w:val="0"/>
        <w:rPr/>
      </w:pPr>
      <w:r>
        <w:rPr>
          <w:rFonts w:cs="CG Times Italic;Times New Roman" w:ascii="CG Times Italic;Times New Roman" w:hAnsi="CG Times Italic;Times New Roman"/>
          <w:spacing w:val="-3"/>
        </w:rPr>
        <w:t xml:space="preserve">I am applying for: (please circle one)   </w:t>
      </w:r>
      <w:r>
        <w:rPr>
          <w:rFonts w:cs="CG Times Italic;Times New Roman" w:ascii="CG Times Italic;Times New Roman" w:hAnsi="CG Times Italic;Times New Roman"/>
          <w:b/>
          <w:spacing w:val="-3"/>
        </w:rPr>
        <w:t xml:space="preserve">SALESPERSON </w:t>
        <w:tab/>
        <w:tab/>
        <w:t>CONTRACT-BROKER</w:t>
      </w:r>
      <w:r>
        <w:rPr>
          <w:rFonts w:cs="CG Times Italic;Times New Roman" w:ascii="CG Times Italic;Times New Roman" w:hAnsi="CG Times Italic;Times New Roman"/>
          <w:spacing w:val="-3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1.</w:t>
        <w:tab/>
        <w:t>Name of Applicant: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2.</w:t>
        <w:tab/>
        <w:t>Residence  Address: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3.</w:t>
        <w:tab/>
        <w:t>Telephone Numbers: Home (      )__________________ Business (      )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4.</w:t>
        <w:tab/>
        <w:t>Business  Address: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5.</w:t>
        <w:tab/>
        <w:t>Name of Employer: (if applicable)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6.</w:t>
        <w:tab/>
        <w:t>Address of Employer:(if applicable)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7.</w:t>
        <w:tab/>
        <w:t xml:space="preserve">Have you ever been convicted of a felony or a misdemeanor involving moral turpitude?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480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 Yes  _________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8.</w:t>
        <w:tab/>
        <w:t>If you answered yes to Question 7, describe the nature of the crime, when and where it was committed, and the disposition of the convic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9.</w:t>
        <w:tab/>
        <w:t xml:space="preserve">Have you been refused a real estate broker's or salesperson's license, or any other occupation license in  </w:t>
        <w:tab/>
        <w:t>this or any other stat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Yes  ________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10.</w:t>
        <w:tab/>
        <w:t>If you answered yes to Question 9, explain fully the circumstances of the refus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>
          <w:rFonts w:ascii="CG Times Italic;Times New Roman" w:hAnsi="CG Times Italic;Times New Roman" w:cs="CG Times Italic;Times New Roman"/>
          <w:spacing w:val="-3"/>
          <w:sz w:val="18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11.</w:t>
        <w:tab/>
        <w:t>Has your license as a real estate broker or salesperson in this or any other state ever been revoked or                suspend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 Yes ________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12.</w:t>
        <w:tab/>
        <w:t>If you answered yes to Question 11, explain fully the circumstances of the denial or suspens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ind w:left="720" w:hanging="72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I certify (or declare), under penalty of perjury, that I have read the foregoing registration and that all the answers are true and correct.  Further, I understand and agree that any misstatements of a material fact in this application may result in suspension or revocation of my registration with the State of Tex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Signature of Appl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**********************************************************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outlineLvl w:val="0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ab/>
        <w:t>RETURN THIS APPLICATION WITH THE $50.00 FILING FEE T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SECRETARY OF STAT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REGISTRATIONS UNI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P. O. BOX 1355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AUSTIN, TX  78711-355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FOR DELIVER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JAMES EARL RUDDER OFFICE BUIL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1019 BRAZ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CG Times Italic;Times New Roman" w:hAnsi="CG Times Italic;Times New Roman" w:cs="CG Times Italic;Times New Roman"/>
          <w:spacing w:val="-3"/>
        </w:rPr>
      </w:pPr>
      <w:r>
        <w:rPr>
          <w:rFonts w:cs="CG Times Italic;Times New Roman" w:ascii="CG Times Italic;Times New Roman" w:hAnsi="CG Times Italic;Times New Roman"/>
          <w:spacing w:val="-3"/>
        </w:rPr>
        <w:t>AUSTIN, TX 78701</w:t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 Italic;Times New Roman" w:hAnsi="CG Times Italic;Times New Roman" w:cs="CG Times Italic;Times New Roman"/>
        <w:spacing w:val="-3"/>
        <w:sz w:val="18"/>
      </w:rPr>
    </w:pPr>
    <w:r>
      <w:rPr>
        <w:rFonts w:eastAsia="CG Times Italic;Times New Roman" w:cs="CG Times Italic;Times New Roman" w:ascii="CG Times Italic;Times New Roman" w:hAnsi="CG Times Italic;Times New Roman"/>
        <w:spacing w:val="-3"/>
        <w:sz w:val="18"/>
      </w:rPr>
      <w:t xml:space="preserve"> </w:t>
    </w:r>
    <w:r>
      <w:rPr>
        <w:rFonts w:cs="CG Times Italic;Times New Roman" w:ascii="CG Times Italic;Times New Roman" w:hAnsi="CG Times Italic;Times New Roman"/>
        <w:spacing w:val="-3"/>
        <w:sz w:val="18"/>
      </w:rPr>
      <w:t>Form #3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0:00Z</dcterms:created>
  <dc:creator>Nina Weston</dc:creator>
  <dc:description/>
  <cp:keywords/>
  <dc:language>en-US</dc:language>
  <cp:lastModifiedBy>Pepe De La Garza</cp:lastModifiedBy>
  <cp:lastPrinted>2015-04-28T18:54:00Z</cp:lastPrinted>
  <dcterms:modified xsi:type="dcterms:W3CDTF">2015-05-26T19:00:00Z</dcterms:modified>
  <cp:revision>7</cp:revision>
  <dc:subject/>
  <dc:title/>
</cp:coreProperties>
</file>