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3709"/>
        <w:gridCol w:w="3007"/>
      </w:tblGrid>
      <w:tr>
        <w:trPr>
          <w:trHeight w:val="2590" w:hRule="atLeast"/>
        </w:trPr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G Times (W1);Times New Roman" w:ascii="CG Times (W1);Times New Roman" w:hAnsi="CG Times (W1);Times New Roman"/>
                <w:b/>
                <w:sz w:val="18"/>
              </w:rPr>
              <w:t xml:space="preserve">Form #2103-S     Rev. 09/2024 </w:t>
            </w:r>
          </w:p>
          <w:p>
            <w:pPr>
              <w:pStyle w:val="Normal"/>
              <w:rPr>
                <w:rFonts w:ascii="CG Times (W1);Times New Roman" w:hAnsi="CG Times (W1);Times New Roman" w:cs="CG Times (W1);Times New Roman"/>
                <w:b/>
                <w:b/>
                <w:sz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Enviar a: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SECRETARY OF STATE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Authentications Unit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P O Box 13550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lang w:val="es-E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"/>
              </w:rPr>
              <w:t>Austin, TX 78711-3550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lang w:val="es-E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"/>
              </w:rPr>
              <w:t>512-463-5705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lang w:val="es-E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s-ES"/>
              </w:rPr>
              <w:t xml:space="preserve">Costo por documento: $10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rPr>
                <w:lang w:val="es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s-ES"/>
              </w:rPr>
              <w:t>(máximo $100 por niño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es-ES"/>
              </w:rPr>
              <w:drawing>
                <wp:inline distT="0" distB="0" distL="0" distR="0">
                  <wp:extent cx="1042670" cy="104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pacing w:val="-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TRAMITES DE ADOPCIÓN -SOLICITUD DE CERTIFICADOS OFICIALES O APOSTILLAS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s-ES"/>
              </w:rPr>
              <w:t xml:space="preserve">PARA USO EN TRAMITES RELACIONADOS A LA ADOPCIÓN DE UNO 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es-ES"/>
              </w:rPr>
              <w:t>O MAS NIÑO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z w:val="8"/>
          <w:szCs w:val="8"/>
          <w:lang w:val="es-ES"/>
        </w:rPr>
      </w:pPr>
      <w:r>
        <w:rPr>
          <w:rFonts w:cs="Times New Roman" w:ascii="Times New Roman" w:hAnsi="Times New Roman"/>
          <w:sz w:val="8"/>
          <w:szCs w:val="8"/>
          <w:lang w:val="es-ES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47"/>
        <w:gridCol w:w="11"/>
        <w:gridCol w:w="135"/>
        <w:gridCol w:w="676"/>
        <w:gridCol w:w="551"/>
        <w:gridCol w:w="435"/>
        <w:gridCol w:w="360"/>
        <w:gridCol w:w="44"/>
        <w:gridCol w:w="1035"/>
        <w:gridCol w:w="93"/>
        <w:gridCol w:w="102"/>
        <w:gridCol w:w="708"/>
        <w:gridCol w:w="182"/>
        <w:gridCol w:w="2703"/>
        <w:gridCol w:w="261"/>
        <w:gridCol w:w="176"/>
        <w:gridCol w:w="279"/>
        <w:gridCol w:w="720"/>
        <w:gridCol w:w="545"/>
      </w:tblGrid>
      <w:tr>
        <w:trPr/>
        <w:tc>
          <w:tcPr>
            <w:tcW w:w="1009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Familia Solicitante</w:t>
            </w:r>
          </w:p>
        </w:tc>
      </w:tr>
      <w:tr>
        <w:trPr/>
        <w:tc>
          <w:tcPr>
            <w:tcW w:w="1009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0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Nombre:</w:t>
            </w:r>
          </w:p>
        </w:tc>
        <w:tc>
          <w:tcPr>
            <w:tcW w:w="9005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9005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Dirección:</w:t>
            </w:r>
          </w:p>
        </w:tc>
        <w:tc>
          <w:tcPr>
            <w:tcW w:w="4139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s-ES"/>
              </w:rPr>
            </w:r>
          </w:p>
        </w:tc>
        <w:tc>
          <w:tcPr>
            <w:tcW w:w="4139" w:type="dxa"/>
            <w:gridSpan w:val="10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Calle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Ciudad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Estado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i/>
                <w:lang w:val="es-ES"/>
              </w:rPr>
              <w:t>Código Postal</w:t>
            </w:r>
          </w:p>
        </w:tc>
      </w:tr>
      <w:tr>
        <w:trPr>
          <w:trHeight w:val="99" w:hRule="atLeast"/>
        </w:trPr>
        <w:tc>
          <w:tcPr>
            <w:tcW w:w="1009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0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Teléfono:</w:t>
            </w:r>
          </w:p>
        </w:tc>
        <w:tc>
          <w:tcPr>
            <w:tcW w:w="21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198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s-ES"/>
              </w:rPr>
              <w:t>Correo Electrónico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:</w:t>
            </w:r>
          </w:p>
        </w:tc>
        <w:tc>
          <w:tcPr>
            <w:tcW w:w="48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09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¿Ha hecho previamente alguna solicitud de certificados o apostillas para usarse en los mismos trámites de adopción?</w:t>
            </w:r>
          </w:p>
        </w:tc>
      </w:tr>
      <w:tr>
        <w:trPr>
          <w:trHeight w:val="243" w:hRule="atLeast"/>
        </w:trPr>
        <w:tc>
          <w:tcPr>
            <w:tcW w:w="12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separate"/>
            </w:r>
            <w:bookmarkStart w:id="0" w:name="__Fieldmark__7_1383080687"/>
            <w:bookmarkStart w:id="1" w:name="__Fieldmark__7_1383080687"/>
            <w:bookmarkEnd w:id="1"/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Si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separate"/>
            </w:r>
            <w:bookmarkStart w:id="2" w:name="__Fieldmark__8_1383080687"/>
            <w:bookmarkStart w:id="3" w:name="__Fieldmark__8_1383080687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No</w:t>
            </w:r>
          </w:p>
        </w:tc>
        <w:tc>
          <w:tcPr>
            <w:tcW w:w="592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De ser afirmativo, indique su número de identificación de cliente:</w:t>
            </w:r>
          </w:p>
        </w:tc>
        <w:tc>
          <w:tcPr>
            <w:tcW w:w="17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370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288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Número de niños por adoptar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117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Nombre(s):</w:t>
            </w:r>
          </w:p>
        </w:tc>
        <w:tc>
          <w:tcPr>
            <w:tcW w:w="56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09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5406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Consulado/Embajada/País donde se tramitará el documento:</w:t>
            </w:r>
          </w:p>
        </w:tc>
        <w:tc>
          <w:tcPr>
            <w:tcW w:w="468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406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4684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009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Para Documentos Certificados</w:t>
            </w:r>
          </w:p>
        </w:tc>
      </w:tr>
      <w:tr>
        <w:trPr/>
        <w:tc>
          <w:tcPr>
            <w:tcW w:w="1009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8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Tipo de Documento:</w:t>
            </w:r>
          </w:p>
        </w:tc>
        <w:tc>
          <w:tcPr>
            <w:tcW w:w="819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09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009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Para Documentos Notariados (por un Notary Public en Texas)</w:t>
            </w:r>
          </w:p>
        </w:tc>
      </w:tr>
      <w:tr>
        <w:trPr/>
        <w:tc>
          <w:tcPr>
            <w:tcW w:w="1009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89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Nombre del Notary:</w:t>
            </w:r>
          </w:p>
        </w:tc>
        <w:tc>
          <w:tcPr>
            <w:tcW w:w="819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8546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432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Fecha de expiración de la comisión del Notary: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</w:tc>
        <w:tc>
          <w:tcPr>
            <w:tcW w:w="41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Número de Certificados/Apostillas solicitado:</w:t>
            </w:r>
          </w:p>
        </w:tc>
        <w:tc>
          <w:tcPr>
            <w:tcW w:w="54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E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E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ES" w:eastAsia="en-US"/>
              </w:rPr>
              <w:t>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432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val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z w:val="12"/>
                <w:szCs w:val="12"/>
                <w:lang w:val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"/>
              </w:rPr>
              <w:t>(MM/DD/AAAA)</w:t>
            </w:r>
          </w:p>
        </w:tc>
        <w:tc>
          <w:tcPr>
            <w:tcW w:w="341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val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12"/>
                <w:szCs w:val="12"/>
                <w:lang w:val="es-E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009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009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Certificación</w:t>
            </w:r>
          </w:p>
        </w:tc>
      </w:tr>
      <w:tr>
        <w:trPr/>
        <w:tc>
          <w:tcPr>
            <w:tcW w:w="1009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009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"/>
              </w:rPr>
              <w:t>Certifico que el(los) documento(s) solicitado(s) serán utilizados en trámites de adopción para uno o más niños.</w:t>
            </w:r>
          </w:p>
        </w:tc>
      </w:tr>
      <w:tr>
        <w:trPr/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"/>
              </w:rPr>
              <w:t>Fecha:</w:t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s-E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"/>
              </w:rPr>
            </w:r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s-ES"/>
              </w:rPr>
              <w:fldChar w:fldCharType="separate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Times New Roman" w:ascii="Times New Roman" w:hAnsi="Times New Roman"/>
                <w:lang w:val="es-ES"/>
              </w:rPr>
              <w:fldChar w:fldCharType="end"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s-ES"/>
              </w:rPr>
            </w:r>
          </w:p>
        </w:tc>
        <w:tc>
          <w:tcPr>
            <w:tcW w:w="55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4"/>
                <w:lang w:val="es-ES"/>
              </w:rPr>
            </w:r>
          </w:p>
        </w:tc>
        <w:tc>
          <w:tcPr>
            <w:tcW w:w="265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s-ES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s-ES"/>
              </w:rPr>
            </w:r>
          </w:p>
        </w:tc>
        <w:tc>
          <w:tcPr>
            <w:tcW w:w="557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s-ES"/>
              </w:rPr>
            </w:pPr>
            <w:r>
              <w:rPr>
                <w:rFonts w:cs="Times New Roman" w:ascii="Times New Roman" w:hAnsi="Times New Roman"/>
                <w:spacing w:val="-3"/>
                <w:lang w:val="es-ES"/>
              </w:rPr>
              <w:t xml:space="preserve">Firma del Solicitante </w:t>
            </w:r>
          </w:p>
        </w:tc>
      </w:tr>
      <w:tr>
        <w:trPr/>
        <w:tc>
          <w:tcPr>
            <w:tcW w:w="1009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spacing w:val="-3"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009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ES"/>
              </w:rPr>
              <w:t>Instrucciones</w:t>
            </w:r>
          </w:p>
        </w:tc>
      </w:tr>
      <w:tr>
        <w:trPr/>
        <w:tc>
          <w:tcPr>
            <w:tcW w:w="1009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0090" w:type="dxa"/>
            <w:gridSpan w:val="2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1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</w:tabs>
              <w:suppressAutoHyphens w:val="true"/>
              <w:ind w:left="190" w:hanging="19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es-ES"/>
              </w:rPr>
              <w:t xml:space="preserve">Costo. </w:t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 xml:space="preserve">El costo de un certificado oficial o apostilla con el fin de utilizarse en trámites de adopción de uno o más niños es de $10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s-ES"/>
              </w:rPr>
              <w:t>por certificado o apostilla hasta un máximo de $100 por niño</w:t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. El pago puede efectuarse con cheques personales, giros postales, o tarjetas de crédito American Express, Discover, MasterCard, y Visa. Los cheques y los giros postales deberán poder cobrarse en un banco o institución financiera de los E.U. y deberán estar hechos a nombre de Secretary of State. Si el pago es con tarjeta de crédito, el costo está sujeto a una cuota de conveniencia establecida por ley del 2.7% del costo total, y se deberá incluir la Forma 2101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</w:tabs>
              <w:suppressAutoHyphens w:val="true"/>
              <w:ind w:left="190" w:hanging="19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1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</w:tabs>
              <w:suppressAutoHyphens w:val="true"/>
              <w:ind w:left="190" w:hanging="19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es-ES"/>
              </w:rPr>
              <w:t xml:space="preserve">Múltiples Solicitudes. </w:t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 xml:space="preserve">Al solicitar dos o más certificados o apostillas, se deberá saldar el costo total en un sólo pago.  Sin embargo, deberá completar una forma por separado para cada funcionario público o notary public.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</w:tabs>
              <w:suppressAutoHyphens w:val="true"/>
              <w:ind w:left="190" w:hanging="19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1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</w:tabs>
              <w:suppressAutoHyphens w:val="true"/>
              <w:ind w:left="190" w:hanging="19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es-ES"/>
              </w:rPr>
              <w:t xml:space="preserve">Documentos y su devolución. </w:t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 xml:space="preserve">El documento certificado o notariado original y completo deberá presentarse junto con esta forma para poder expedir el certificado oficial o apostilla. Si la solicitud de certificado o apostilla concierne a una traducción, el documento completo deberá incluir tanto la traducción notariada como el documento original que se tradujo.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s-ES"/>
              </w:rPr>
              <w:t>Los documentos, el pago, y la forma deberán enviarse junto con un sobre de tamaño apropiado que contenga el nombre y dirección del destinatario y el franqueo prepagado para la devolución de los documen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1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  <w:tab w:val="left" w:pos="10080" w:leader="none"/>
                <w:tab w:val="left" w:pos="10800" w:leader="none"/>
              </w:tabs>
              <w:suppressAutoHyphens w:val="true"/>
              <w:ind w:left="190" w:hanging="19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val="es-ES"/>
              </w:rPr>
              <w:t xml:space="preserve">Entrega. </w:t>
            </w:r>
            <w:r>
              <w:rPr>
                <w:rFonts w:cs="Times New Roman" w:ascii="Times New Roman" w:hAnsi="Times New Roman"/>
                <w:sz w:val="21"/>
                <w:szCs w:val="21"/>
                <w:lang w:val="es-ES"/>
              </w:rPr>
              <w:t>Los documentos se pueden enviar por correo a P.O. Box 13550, Austin, Texas 78711-3550. También se pueden enviar por correo durante la noche a la dirección física: Secretary of State, Authentications Unit, 1019 Brazos, Austin, Texas 78701. También se acepta el servicio sin cita previa en la dirección física de lunes a viernes entre las 9:00 am a 4:00 pm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 w:val="2"/>
          <w:szCs w:val="2"/>
          <w:lang w:val="es-ES"/>
        </w:rPr>
      </w:pPr>
      <w:r>
        <w:rPr>
          <w:rFonts w:cs="Times New Roman" w:ascii="Times New Roman" w:hAnsi="Times New Roman"/>
          <w:sz w:val="2"/>
          <w:szCs w:val="2"/>
          <w:lang w:val="es-ES"/>
        </w:rPr>
      </w:r>
    </w:p>
    <w:sectPr>
      <w:footerReference w:type="even" r:id="rId3"/>
      <w:footerReference w:type="default" r:id="rId4"/>
      <w:type w:val="continuous"/>
      <w:pgSz w:w="12240" w:h="15840"/>
      <w:pgMar w:left="1080" w:right="1080" w:gutter="0" w:header="0" w:top="720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orm 21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orm 2103-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</w:tabs>
      <w:suppressAutoHyphens w:val="true"/>
      <w:ind w:firstLine="1440"/>
      <w:outlineLvl w:val="0"/>
    </w:pPr>
    <w:rPr>
      <w:rFonts w:ascii="CG Times (W1);Times New Roman" w:hAnsi="CG Times (W1);Times New Roman" w:cs="CG Times (W1);Times New Roman"/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center" w:pos="5040" w:leader="none"/>
      </w:tabs>
      <w:suppressAutoHyphens w:val="true"/>
      <w:outlineLvl w:val="1"/>
    </w:pPr>
    <w:rPr>
      <w:rFonts w:ascii="CG Times (W1);Times New Roman" w:hAnsi="CG Times (W1);Times New Roman" w:cs="CG Times (W1);Times New Roman"/>
      <w:b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</w:pPr>
    <w:rPr>
      <w:rFonts w:ascii="CG Times (W1);Times New Roman" w:hAnsi="CG Times (W1);Times New Roman" w:cs="CG Times (W1)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CG Times (W1);Times New Roman" w:hAnsi="CG Times (W1);Times New Roman" w:cs="CG Times (W1);Times New Roman"/>
      <w:b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CG Times (W1);Times New Roman" w:hAnsi="CG Times (W1);Times New Roman" w:cs="CG Times (W1);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51:00Z</dcterms:created>
  <dc:creator>Nina Weston</dc:creator>
  <dc:description/>
  <cp:keywords/>
  <dc:language>en-US</dc:language>
  <cp:lastModifiedBy>Breanna Mutschler</cp:lastModifiedBy>
  <cp:lastPrinted>2009-04-23T09:39:00Z</cp:lastPrinted>
  <dcterms:modified xsi:type="dcterms:W3CDTF">2024-09-16T16:47:00Z</dcterms:modified>
  <cp:revision>19</cp:revision>
  <dc:subject/>
  <dc:title>OFFICE OF THE SECRETARY OF STATE</dc:title>
</cp:coreProperties>
</file>